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b/>
          <w:sz w:val="24"/>
        </w:rPr>
        <w:t>11.06.2019 года</w:t>
      </w:r>
      <w:r>
        <w:rPr>
          <w:sz w:val="24"/>
        </w:rPr>
        <w:t xml:space="preserve"> состоялось</w:t>
      </w:r>
      <w:r>
        <w:rPr>
          <w:b/>
          <w:sz w:val="24"/>
        </w:rPr>
        <w:t xml:space="preserve"> </w:t>
      </w:r>
      <w:r>
        <w:rPr>
          <w:sz w:val="24"/>
        </w:rPr>
        <w:t xml:space="preserve">заседание комиссии при главе администрации муниципального района  по противодействию корруп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tabs>
          <w:tab w:val="clear" w:pos="708"/>
          <w:tab w:val="left" w:pos="9072" w:leader="none"/>
        </w:tabs>
        <w:ind w:left="-100" w:firstLine="526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О мерах по противодействию коррупции в сфере муниципальных закуп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кладчик –Кошель Татьяна Анатольевна,  начальник отдела экономики, потребительского рынка, услуг и внешнеэкономических связей администрации.</w:t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39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ция работы по осуществлению закупок товаров, работ и услуг в соответствии с Федеральным законом от 05.04.2013 № 44-ФЗ «О контрактной системе в сфере закупок товаров, работ, для обеспечения государственных и муниципальных служб» в МКУ «Централизованная бухгалтерия по обслуживанию образовательных учреждений»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Докладчик – Данилова Любовь Николаевна, руководитель МКУ «Централизованная бухгалтерия по обслуживанию образовательных учреждений».</w:t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392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О работе муниципального казенного учреждения «Управление административными зданиями» в рамках антикоррупционного законодательств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окладчик – Лавренюк Ирина Александровна, директор МКУ «Управление административными зданиями».</w:t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533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СЛУШАЛИ по первому  вопросу: «О мерах по противодействию коррупции в сфере муниципальных закупок», начальника отдела экономики, потребительского рынка, услуг и внешнеэкономических связей администрации муниципального района Кошель Т.А.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миссия при главе администрации муниципального района  по противодействию корруп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 Принять к сведению информацию Кошель Т.А., начальника отдела экономики, потребительского рынка, услуг и внешнеэкономических связей администрации муниципальн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 Кошель Т.А., начальнику отдела экономики, потребительского рынка, услуг и внешнеэкономических связей администрации муниципального район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2.1.Не допускать нарушения законодательства при осуществлении закупок на поставки товаров, выполнение работ, оказание услуг для муниципальных нужд и условий муниципальных контрактов в администрации муниципального район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2.Все процедуры проведения закупок осуществлять через сайт госзакупок. Контракты с единственным поставщиком заключать в соответствии с ФЗ № 44-Ф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3.Продолжить работу по оказанию методической и информационной помощи муниципальным заказчикам в подготовке заявок на размещение закупки, обоснования цены, составления технических заданий и проектов муниципальных контрак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4.Обеспечить обучение специалистов администрации муниципального района по осуществлению закупок на поставки товаров, выполнение работ, оказание услуг для муниципальных нужд в октябре-ноябре 2019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</w:t>
      </w:r>
      <w:r>
        <w:rPr>
          <w:sz w:val="24"/>
        </w:rPr>
        <w:t>.СЛУШАЛИ по второму вопросу: «Организация работы по осуществлению закупок товаров, работ и услуг в соответствии с Федеральным законом от 05.04.2013 № 44-ФЗ «О контрактной системе в сфере закупок товаров, работ, для обеспечения государственных и муниципальных служб» в МКУ «Централизованная бухгалтерия по обслуживанию образовательных учреждений» руководителя МКУ «Централизованная бухгалтерия по обслуживанию образовательных учреждений» Данилову Л.Н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миссия при главе администрации муниципального района  по противодействию корруп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1. Принять к сведению информацию Даниловой Л.Н., руководителя МКУ «Централизованная бухгалтерия по обслуживанию образовательных учреждений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 Даниловой Л.Н., руководителю МКУ «Централизованная бухгалтерия по обслуживанию образовательных учреждений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1. Не допускать нарушения законодательства при осуществлении закупок на поставки товаров, выполнение работ, оказание услуг для нужд образовательных учреждений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2.2.Принимать меры по привлечению к дисциплинарной ответственности лиц, допустивших нарушения при организации и проведении закупок для нужд образовательных учреждений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2.3. Обеспечить обучение сотрудников МКУ «Централизованная бухгалтерия по обслуживанию образовательных учреждений», ответственных за осуществление закупок на поставки товаров, выполнение работ, оказание услуг для нужд образовательных учреждений района в октябре-ноябре 2019 год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3</w:t>
      </w:r>
      <w:r>
        <w:rPr>
          <w:sz w:val="24"/>
        </w:rPr>
        <w:t>.СЛУШАЛИ по третьему вопросу: «О работе муниципального казенного учреждения «Управление административными зданиями», директора МКУ «Управление административными зданиями» Лавренюк И.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миссия при главе администрации муниципального района  по противодействию корруп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1. Принять к сведению информацию Лавренюк И.А., директора МКУ «Управление административными зданиям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 При заключении трудовых договоров с новыми работниками учреждения знакомить их с локальными актами по противодействию коррупции под роспис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3. Оформить  стенд по противодействию коррупции. Разместить на стенде локальные акты  учреждения по противодействию коррупции,  информацию о  «телефоне доверия» полиции – 21-1-5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4. Обеспечить обучение сотрудников МКУ «Управление административными зданиями», ответственных за осуществление закупок на поставки товаров, выполнение работ, оказание услуг для нужд муниципального учреждения в октябре-ноябре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34" w:right="284" w:firstLine="533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29:00Z</dcterms:created>
  <dc:creator>Калинина</dc:creator>
  <dc:description/>
  <cp:keywords/>
  <dc:language>en-US</dc:language>
  <cp:lastModifiedBy>Kalinina GP</cp:lastModifiedBy>
  <cp:lastPrinted>2019-06-13T12:00:00Z</cp:lastPrinted>
  <dcterms:modified xsi:type="dcterms:W3CDTF">2019-06-13T02:00:00Z</dcterms:modified>
  <cp:revision>55</cp:revision>
  <dc:subject/>
  <dc:title>Информация</dc:title>
</cp:coreProperties>
</file>